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学术学位硕士研究生拟授予学位名单（学术）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23"/>
        <w:gridCol w:w="1434"/>
        <w:gridCol w:w="1252"/>
        <w:gridCol w:w="1116"/>
        <w:gridCol w:w="228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专业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领域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专业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领域代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答辩表决情况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sz w:val="18"/>
                <w:szCs w:val="18"/>
              </w:rPr>
              <w:t>同意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弃权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反对</w:t>
            </w:r>
            <w:r>
              <w:rPr>
                <w:rFonts w:cs="Arial"/>
                <w:b/>
                <w:bCs/>
                <w:sz w:val="18"/>
                <w:szCs w:val="18"/>
              </w:rPr>
              <w:t>×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密仪器及机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元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密仪器及机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文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试计量技术及仪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试计量技术及仪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盼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试计量技术及仪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试计量技术及仪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试计量技术及仪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文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党盼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付凯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文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金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元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思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佳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志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号与信息处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华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号与信息处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倩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理论与控制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贺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晓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付敏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振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满荣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洋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津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1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学硕士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2:00Z</dcterms:created>
  <dc:creator>孟思辰</dc:creator>
  <dc:description/>
  <cp:keywords/>
  <dc:language>en-US</dc:language>
  <cp:lastModifiedBy>孟思辰</cp:lastModifiedBy>
  <dcterms:modified xsi:type="dcterms:W3CDTF">2016-06-06T01:33:00Z</dcterms:modified>
  <cp:revision>7</cp:revision>
  <dc:subject/>
  <dc:title>授学位名单</dc:title>
</cp:coreProperties>
</file>